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ědecko-technický park Jihočeské univerzity</w: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ěření skutečného provedení sdělovacích kabelů</w:t>
      </w:r>
    </w:p>
    <w:p>
      <w:pPr>
        <w:pStyle w:val="Heading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eznam souřadnic podrobných bodů </w:t>
      </w:r>
    </w:p>
    <w:p>
      <w:pPr>
        <w:pStyle w:val="Prost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ouřadnicový systém : JTSK </w:t>
      </w:r>
    </w:p>
    <w:p>
      <w:pPr>
        <w:pStyle w:val="Prost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škový systém      : Bpv</w:t>
      </w:r>
    </w:p>
    <w:p>
      <w:pPr>
        <w:pStyle w:val="Prosttex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"/>
        <w:pBdr>
          <w:bottom w:val="single" w:sz="6" w:space="3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č.b.          Y                      X                   Z          poznámka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 757325.26  1165594.97  387.39  HDPE spojka trubková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 757326.34  1165594.77  387.33  HDPE spojka trubková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 757325.35  1165596.18  387.38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 757319.02  1165602.99  387.34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 757316.77  1165605.61  387.39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 757308.65  1165614.69  387.43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 757301.46  1165622.51  387.40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 757299.50  1165624.70  387.41  HDPE chránička MR </w:t>
      </w:r>
    </w:p>
    <w:p>
      <w:pPr>
        <w:pStyle w:val="Foot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 757287.19  1165638.15  387.40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 757275.35  1165650.58  387.40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 757273.12  1165654.21  387.46  HDPE chránička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 757270.35  1165661.09  387.45  HDPE chránička MR </w:t>
      </w:r>
    </w:p>
    <w:p>
      <w:pPr>
        <w:pStyle w:val="Foo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 757268.03  1165672.80  387.51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 757265.26  1165686.69  387.53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 757263.61  1165696.99  387.56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 757262.23  1165703.59  387.67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 757261.49  1165705.48  387.64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 757260.89  1165706.25  387.62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 757258.96  1165706.49  387.64  HDPE chránička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 757256.65  1165706.17  387.61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 757250.58  1165705.79  387.66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 757248.01  1165705.83  387.66  HDPE chránička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 757235.14  1165705.37  387.72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 757222.70  1165705.01  387.59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 757211.63  1165704.60  387.75  HDPE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 757206.63  1165704.11          HDPE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 757205.74  1165702.73          HDPE tr. kon. kryt MR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 757269.38  1165666.00          HDPE chránička </w:t>
      </w:r>
    </w:p>
    <w:p>
      <w:pPr>
        <w:pStyle w:val="Foo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  757205.70  1165703.27          HDPE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2:00Z</dcterms:created>
  <dc:creator>Administrator</dc:creator>
  <dc:description/>
  <dc:language>en-US</dc:language>
  <cp:lastModifiedBy>Misa</cp:lastModifiedBy>
  <cp:lastPrinted>2007-11-08T10:11:00Z</cp:lastPrinted>
  <dcterms:modified xsi:type="dcterms:W3CDTF">2008-03-03T13:54:00Z</dcterms:modified>
  <cp:revision>66</cp:revision>
  <dc:subject/>
  <dc:title>Geodetické zaměření skutečného provedení rekonstrukce splaškové kanalizace </dc:title>
</cp:coreProperties>
</file>