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2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  <w:sz w:val="22"/>
        </w:rPr>
        <w:t>Geodetické zaměření skutečného provedení vodovodu a kanalizace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Vědecko-technický park Jihočeské univerzity</w:t>
      </w:r>
    </w:p>
    <w:p>
      <w:pPr>
        <w:pStyle w:val="Heading3"/>
        <w:rPr>
          <w:rFonts w:ascii="Tahoma" w:hAnsi="Tahoma" w:cs="Tahoma"/>
          <w:b w:val="false"/>
          <w:b w:val="false"/>
          <w:sz w:val="32"/>
          <w:szCs w:val="32"/>
        </w:rPr>
      </w:pPr>
      <w:r>
        <w:rPr>
          <w:rFonts w:cs="Tahoma" w:ascii="Tahoma" w:hAnsi="Tahoma"/>
          <w:b w:val="false"/>
          <w:sz w:val="32"/>
          <w:szCs w:val="32"/>
        </w:rPr>
      </w:r>
    </w:p>
    <w:p>
      <w:pPr>
        <w:pStyle w:val="Heading3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echnická zpráva</w:t>
      </w:r>
    </w:p>
    <w:p>
      <w:pPr>
        <w:pStyle w:val="Normal"/>
        <w:widowControl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1.</w:t>
        <w:tab/>
        <w:t>Na základě objednávky bylo provedeno geodetické zaměření skutečného provedení sdělovacích kabelů a HDPE trubek v Českých Budějovicích v parku Jihočeské univerzity.</w:t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2.</w:t>
        <w:tab/>
        <w:t>Práce byly připojeny do státního souřadnicového a výškového systému (S -JTSK, Bpv). Jako základní bodové pole byly využity body z předchozích měření.</w:t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3.</w:t>
        <w:tab/>
        <w:t>Z tohoto základního bodového pole byla pro podrobné měření vybudována polygonová síť trigonometrickou metodou. Pro další měřické práce byla použita totální stanice TOPCON GTS – 212 s automatickou registrací dat Psion WorkAbout. Byly zaměřeny HDPE trubky v zájmovém území. Pro výpočetní práce byl využit program GV. Takto souřadnicově určené jednotlivé podrobné body byly postoupeny grafickému zpracování. Měřické práce byly provedeny ve 3.třídě přesnosti.</w:t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4.</w:t>
        <w:tab/>
        <w:t xml:space="preserve">Grafické zpracování bylo provedeno programem MicroStation a jeho nadstavbami a vycházelo z již zmíněného souboru dat podrobných bodů. Konstrukční a grafické práce byly provedeny tímto programem v souladu s platnou ČSN pro kresbu a mapové značky v základním měřítku zpracování 1:500 v celém rozsahu zájmového území.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5.</w:t>
        <w:tab/>
        <w:t>Výsledným elaborátem předaným odběrateli je zakreslená situace v měřítku 1:500, technická zpráva a seznam souřadnic, disketa se souborem dgn. Vše je archivováno i ve zpracovatelské firmě, včetně původních měřených hodnot a prvků.</w:t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6.</w:t>
        <w:tab/>
        <w:t>Veškeré polní měřické práce byly realizovány v únoru 2008, kancelářské práce pak následně do 3.3.2008. Měřické, výpočetní a grafické práce provedli Michaela Gálová, Ing. Jiří Titl, Ing. Jan Fous, GEOTERC – geodetická kancelář, Vrbenská 6, Č.Budějovice 370 31, tel./fax. 387436263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rPr/>
      </w:pPr>
      <w:r>
        <w:rPr>
          <w:rFonts w:cs="Tahoma" w:ascii="Tahoma" w:hAnsi="Tahoma"/>
        </w:rPr>
        <w:t xml:space="preserve">V Českých Budějovicích, dne 3.3.2008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DFDFDF" w:val="clear"/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IČO : 60839899 , DIČ : 077 – 6904141266</w:t>
    </w:r>
  </w:p>
  <w:p>
    <w:pPr>
      <w:pStyle w:val="Footer"/>
      <w:shd w:fill="DFDFDF" w:val="clear"/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Bankovní spojení : GE Capital Bank a.s., Č. Budějovice, číslo účtu : 1024430 – 544 / 0600</w:t>
    </w:r>
  </w:p>
  <w:p>
    <w:pPr>
      <w:pStyle w:val="Footer"/>
      <w:shd w:fill="DFDFDF" w:val="clear"/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Tel./fax : 387436263, mobil tel. 603836168, 603267532, e-mail:geoterc@geoterc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8D8D8" w:val="clear"/>
      <w:jc w:val="center"/>
      <w:rPr>
        <w:rFonts w:ascii="Bookman Old Style" w:hAnsi="Bookman Old Style" w:cs="Bookman Old Style"/>
        <w:outline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4605</wp:posOffset>
              </wp:positionH>
              <wp:positionV relativeFrom="paragraph">
                <wp:posOffset>281305</wp:posOffset>
              </wp:positionV>
              <wp:extent cx="576072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22.15pt" to="454.7pt,22.1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ookman Old Style" w:ascii="Bookman Old Style" w:hAnsi="Bookman Old Style"/>
        <w:outline/>
        <w:sz w:val="24"/>
      </w:rPr>
      <w:t>GEOTERC – geodetická kancelář, Vrbenská 6, České Budějov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22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Courier New" w:hAnsi="Courier New" w:cs="Courier New"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widowControl w:val="false"/>
      <w:jc w:val="center"/>
    </w:pPr>
    <w:rPr>
      <w:b/>
      <w:sz w:val="28"/>
      <w:u w:val="single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OTERC hlavičkový papír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6T14:37:00Z</dcterms:created>
  <dc:creator>Mario Pospíšil</dc:creator>
  <dc:description/>
  <dc:language>en-US</dc:language>
  <cp:lastModifiedBy>Misa</cp:lastModifiedBy>
  <cp:lastPrinted>2007-11-08T10:14:00Z</cp:lastPrinted>
  <dcterms:modified xsi:type="dcterms:W3CDTF">2008-03-03T14:00:00Z</dcterms:modified>
  <cp:revision>38</cp:revision>
  <dc:subject/>
  <dc:title>Geodetické zaměření skutečného provedení  vodovodu a kanalizace</dc:title>
</cp:coreProperties>
</file>